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0005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undargerð stjórnar HSK mánudaginn  8. október 2019 kl. 17: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ndur haldinn í Selinu á Selfos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ætt:  Guðríður Aadnegard,   Guðmundur Jónasson, Helgi S. Haraldsson, Anný Ingimarsdóttir, Baldur Gauti Tryggvason og Engilbert Olgeirss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ga Bjarnadóttir Jón Þröstur Jóhannesson og Gestur Einarsson boðuðu forfö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maður bauð fundarmenn velkomna og setti fundin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Dagskrá fundari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  <w:tab/>
        <w:t xml:space="preserve">Fundargerðir stjórnar HSK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1</w:t>
        <w:tab/>
        <w:t xml:space="preserve">Fundargerð stjórnarfundar frá 27. ágúst sl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 Lögð fram og samþyk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  <w:tab/>
        <w:t>Fundargerðir til kynnin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</w:t>
        <w:tab/>
        <w:t xml:space="preserve">Fundargerð 4. fundar framkvæmdanefndar ULM 2020.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ögð fram til kynning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  <w:tab/>
        <w:t>Málefni milli stjórnarfunda (önnur en nefnd eru í öðrum dagskrárliðum)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</w:t>
        <w:tab/>
        <w:t xml:space="preserve">Karatefélag Suðurlands hefur fengið formlega aðvörun frá HSK vegna vanskila. Félagið skilaði  Felixskýrslunni 30. ágúst sl., en ekki hafa borist upplýsingar um aðalfund félagsin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æsta skref  í ferlinu, ef félagið heldur ekki aðalfund, er að vísa félaginu úr HSK frá og með næstu áramótum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2</w:t>
        <w:tab/>
        <w:t xml:space="preserve">UMFÍ boðaði til kynningarfundar í tengslum við tillögur um aðild íþróttabandalaga sem teknar verða fyrir á sambandsþingi. Fundurinn var haldinn í Selinu 3. október sl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Stjórn HSK þakkar UMFÍ fyrir fundinn sem var góður og gagnlegur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3</w:t>
        <w:tab/>
        <w:t xml:space="preserve">Fulltrúar HSK og Rangárþings ytra fóru ásamt fulltrúum UMFÍ í skoðunarferð um Hellu 2. október sl. Tilefnið var umsókn okkar um að halda Landsmót 50+ árið 2021 á Hellu.  Ánægjulegt að UMFÍ sendi fulltrúa á staðinn, en hingað til hefur kynning sem þessi farið fram í höfuðstöðvum UMFÍ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</w:t>
        <w:tab/>
        <w:t>Aðalfundir, þing, afmæli og ráðstefnur  ofl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</w:t>
        <w:tab/>
        <w:t>Boð á Sýnum karakter ráðstefnu 5. október 201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Hægt að sjá fyrirlestra á netinu undir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.synumkarakter.i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2</w:t>
        <w:tab/>
        <w:t xml:space="preserve">Boð á Formannafund ÍSÍ 29. nóvember nk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ormaður og framkvæmdastjóri munu fara á fundin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  <w:tab/>
        <w:t>Bréf til afgreiðslu og/eða kynningar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1</w:t>
        <w:tab/>
        <w:t xml:space="preserve">Tölvupóstur frá ÍSÍ sem barst 17. september sl., er varðar þjóðfund barnaþings í Hörpu 22. nóvember nk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 Framkvæmdastjóri sendir á aðildarfélögin til kynningar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</w:t>
        <w:tab/>
        <w:t xml:space="preserve">Tölvupóstur frá Gunnari Gunnarssyni verkefnisstjóra heilsueflandi samfélags í Bláskógabyggð, sem barst 24. september, er varðar aðstöðuna á Laugarvatni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 Lagt fram til kynningar, aðeins rætt um þetta. Mikilvægt að halda íþróttavellinum við til að hægt sé að nota hann.   Honum verður bent á að fá FRÍ til að taka út völlin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3. </w:t>
        <w:tab/>
        <w:t>Bréf frá ÍSÍ dagsett 7. október sl. er varðar lög Körfuknattleiksfélags Selfoss, áður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örfuknattleiksfélags FSu.  Í bréfinu kemur fram að framkvæmdarstjórn ÍSÍ hefur tekið fyrir erindi Körfuknattleiksfélags FSu um nafnabreytingar á félaginu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SÍ gerir ekki athugasemdir við nafnabreytinguna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4. </w:t>
        <w:tab/>
        <w:t xml:space="preserve">Tölvupóstur dagsettur 8. október 2019 frá Sólmundi Sigurðssyni um stofnun knattspyrnufélags sem hefur hug á því að sækja um aðild að HSK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jórn felur framkvæmdarstjóra að svara bréfinu og leiðbeina honum um ferlið inn í HS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</w:t>
        <w:tab/>
        <w:t>Annað aðsent efni til kynningar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1</w:t>
        <w:tab/>
        <w:tab/>
        <w:t xml:space="preserve">Úrslit héraðsmóta, sjá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hsk.i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2</w:t>
        <w:tab/>
        <w:tab/>
        <w:t>Áveitan og Hvatarblaðið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3.      Skinfax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</w:t>
        <w:tab/>
        <w:t>Ærslabelgur við Seli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1</w:t>
        <w:tab/>
        <w:t xml:space="preserve">Óskað er eftir afstöðu HSK til þess að settur verði upp svokallaður ærslabelgur milli Selsins og Iðu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 Stjórn HSK gerir ekki athugasemd við staðsetningu ærslabelgsin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.</w:t>
        <w:tab/>
        <w:t>Þing UMFÍ 11. - 13 október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1</w:t>
        <w:tab/>
        <w:t xml:space="preserve">Fulltrúar HSK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Búið er að manna þingið, 17 fulltrúar og svo formaður að auki.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</w:t>
        <w:tab/>
        <w:t xml:space="preserve">Ársreikningur UMFÍ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 Lagður fram til kynningar, vantar sundurliðun til að átta sig enn betur á fjármununum.  Stjórn ákvað að framkvæmdastjóri og varaformaður færu yfir reikningana og sendi inn fyrirspurn til UMFÍ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3</w:t>
        <w:tab/>
        <w:t xml:space="preserve">Önnur fundargög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 rætt um tillögur sem lagðar verða fram á þinginu, ferðatilhögun og framboð til stjórnar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</w:t>
        <w:tab/>
        <w:t>Formannafundur HSK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Ákveða hvort og þá hvar og hvenær eigi að halda hann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 Rætt um hvaða efni á að vera.  Rætt um nokkur hugsanleg dagskráratriði, s.s. kynning á verkefninu Sýnum Karekter og kynning á unglingalandsmóti á Selfossi 2020. Framkvæmdastjóra falið að setja saman dagskrá. Ákveðið var að halda fundinn á Selfossi 19.  nóvember kl. 19:30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tarfsemi nefnda HS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Skjal lagt fram með  yfirlit um virkni nefnda 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.</w:t>
        <w:tab/>
        <w:t>Næsti stjórnarfundur 19. nóvember kl. 17: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di litið kl. 18: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ný Ingimarsdóttir ritaði fundargerð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synumkarakter.is" TargetMode="External"/><Relationship Id="rId4" Type="http://schemas.openxmlformats.org/officeDocument/2006/relationships/hyperlink" Target="http://www.hsk.i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5:00Z</dcterms:created>
  <dc:creator>HSK</dc:creator>
  <dc:description/>
  <cp:keywords/>
  <dc:language>en-US</dc:language>
  <cp:lastModifiedBy>HSK</cp:lastModifiedBy>
  <cp:lastPrinted>2019-11-18T11:56:00Z</cp:lastPrinted>
  <dcterms:modified xsi:type="dcterms:W3CDTF">2019-11-18T12:00:00Z</dcterms:modified>
  <cp:revision>3</cp:revision>
  <dc:subject/>
  <dc:title/>
</cp:coreProperties>
</file>